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un posto di </w:t>
      </w:r>
      <w:r>
        <w:rPr>
          <w:sz w:val="24"/>
          <w:szCs w:val="24"/>
        </w:rPr>
        <w:t>“Funzionario esperto amministrativo-contabile” da destinare all’area “Servizi anagrafico – certificativi”, Servizio Registro Imprese – anagrafico certificativo, con assegnazione presso la sede di Imperia</w:t>
      </w:r>
      <w:r>
        <w:rPr>
          <w:rFonts w:eastAsia="Arial"/>
          <w:color w:val="000000"/>
          <w:sz w:val="24"/>
          <w:szCs w:val="24"/>
        </w:rPr>
        <w:t xml:space="preserve"> (p.e. D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posto a selezion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 w:before="0" w:after="160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posto a selezion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2"/>
          <w:szCs w:val="22"/>
        </w:rPr>
        <w:t>di accettare incondizionatamente, in caso di assunzione, di prestare servizio presso la sede di Imperia della Camera di Commercio Riviere di Liguria;</w:t>
      </w:r>
    </w:p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  <w:r>
        <w:br w:type="page"/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pBdr/>
        <w:jc w:val="right"/>
        <w:rPr>
          <w:rFonts w:ascii="Arial" w:hAnsi="Arial" w:eastAsia="Arial" w:cs="Arial"/>
          <w:b/>
          <w:b/>
          <w:color w:val="00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460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A D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O PROFESSIONALE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ario esperto amministrativo-contabil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atore che, con il coordinamento di unità operative anche complesse, esple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istruttoria di carattere amministra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e redazione di atti e documenti riferiti all’attività amministrativa dell’Ente, comportanti un significativo grado di compless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analisi, studio e ricerca con riferimento al settore di compete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zione di dati in funzione della programmazione economico-finanzia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degli atti per l’elaborazione di diversi documenti contabili e finanziari nonché per la gestione patrimoniale e degli approvvigionamenti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gestionale e di coordinamento di unità organizzativa sempl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propositiva e di soluzione di conflit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relazionali in particolare di leadership, di stabilire rapporti positivi con i propri collaborator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mento alla qualità ed alle esigenze del cliente-ut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 approfondite di carattere giuridico, contabile, organizzative e gestionali, nonché specifiche sulla gestione per processi e sulla normativa di riferimento per le attività svol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nze informatiche a livello dei principali software applicativi e dei sistemi informatici a rete sia interni all’Ente che esterni al medesim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ona conoscenza di almeno una lingua estera.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SITI RICHIESTI PER L’ACCESSO DALL’ES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ploma di laure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nche trienna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chiesto dal bando di concorso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SSO DALL’ES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so pubblico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ISITI GENERALI  PER L’ACCESSO DALL’IN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di studio richiesto come dall’esterno ed esperienza almeno biennale in categoria C o ex qualifica corrispondent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SSO DALL’IN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zione Interna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BILITÀ ORIZZONTALE  CON MODIFICA DI PROFILO PROFESSION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Funzionario esperto amministrativo contabile a Funzionario esperto informatico o Funzionario esperto per le attività promozionali ed economico-statistiche, previa partecipazione ad un percorso formativo specific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1912609954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een;Segoe UI Semilight" w:hAnsi="Teen;Segoe UI Semilight" w:cs="Teen;Segoe UI Semiligh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1:00Z</dcterms:created>
  <dc:creator>Ufficio</dc:creator>
  <dc:description/>
  <dc:language>en-US</dc:language>
  <cp:lastModifiedBy>Paola Mottura</cp:lastModifiedBy>
  <cp:lastPrinted>2022-06-23T15:11:00Z</cp:lastPrinted>
  <dcterms:modified xsi:type="dcterms:W3CDTF">2022-06-23T13:12:00Z</dcterms:modified>
  <cp:revision>3</cp:revision>
  <dc:subject/>
  <dc:title>CAMERA DI COMMERCIO INDUSTRIA</dc:title>
</cp:coreProperties>
</file>