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manda in carta libe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la Camera di Commercio Industri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rtigianato e Agricoltu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iviere di Liguria – Imperia La Spezia Savona</w:t>
        <w:tab/>
        <w:tab/>
        <w:tab/>
        <w:tab/>
        <w:tab/>
        <w:tab/>
        <w:tab/>
        <w:tab/>
        <w:tab/>
        <w:t>Via Quarda Superiore, n. 16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17100 </w:t>
      </w:r>
      <w:r>
        <w:rPr>
          <w:sz w:val="24"/>
          <w:szCs w:val="24"/>
          <w:u w:val="single"/>
        </w:rPr>
        <w:t>SAVONA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Arial"/>
          <w:b/>
          <w:color w:val="000000"/>
          <w:sz w:val="24"/>
          <w:szCs w:val="24"/>
        </w:rPr>
        <w:t>Oggetto</w:t>
      </w:r>
      <w:r>
        <w:rPr>
          <w:rFonts w:eastAsia="Arial"/>
          <w:color w:val="000000"/>
          <w:sz w:val="24"/>
          <w:szCs w:val="24"/>
        </w:rPr>
        <w:t xml:space="preserve">: DOMANDA DI PARTECIPAZIONE alla selezione interna per la copertura di un posto di </w:t>
      </w:r>
      <w:r>
        <w:rPr>
          <w:sz w:val="24"/>
          <w:szCs w:val="24"/>
        </w:rPr>
        <w:t>“Assistente informatico” da destinare al Servizio “Pianificazione e controllo – Sistemi informativi” in staff al Segretario Generale della Camera di Commercio Riviere di Liguria – Imperia La Spezia Savona</w:t>
      </w:r>
      <w:r>
        <w:rPr>
          <w:rFonts w:eastAsia="Arial"/>
          <w:color w:val="000000"/>
          <w:sz w:val="24"/>
          <w:szCs w:val="24"/>
        </w:rPr>
        <w:t xml:space="preserve"> (p.e. C1) 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La/Il sottoscritta/o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at_a ______________________________il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e residente a ___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ndirizzo PEC/email 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esenta domanda di partecipazione alla selezione in oggetto, del cui avviso dichiara di aver preso visione.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el Testo Unico D.P.R. 28/12/2000 n. 445 e della decadenza dei benefici prevista dall’art. 75 del medesimo T.U. in caso di dichiarazioni false o mendaci, sotto la propria personale responsabilità, ai sensi degli artt. 46 e 47 del D.P.R. n. 445/2000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 aver/non avere avuto procedimenti disciplinari (eventualmente dichiarare quali)</w:t>
      </w:r>
    </w:p>
    <w:p>
      <w:pPr>
        <w:pStyle w:val="Normal"/>
        <w:pBdr/>
        <w:ind w:firstLine="70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5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titolo di studio posseduto in relazione al titolo di studio richiesto per l’ammissione e relativa votazione, riportati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Le valutazioni positive conseguite dal dipendente negli ultimi tre anni di servizio</w:t>
            </w:r>
            <w:r>
              <w:rPr>
                <w:rFonts w:eastAsia="Arial"/>
                <w:color w:val="000000"/>
                <w:sz w:val="24"/>
                <w:szCs w:val="24"/>
              </w:rPr>
              <w:t>, riportate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possesso di titoli o competenze professionali quali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di laure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ster e titoli di formazione postuniversitar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dottorati di ricerc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ubblicazion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bilitazioni professionali e specializzazioni attinenti al posto a selezion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160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requenza di corsi di formazione legalmente riconosciuti, con esame finale, attinenti al posto a selezion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ventuali incarichi rivestiti </w:t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doneità in concorsi pubblici per qualifica non inferiore al posto da ricoprire</w:t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i sensi del Codice della privacy (D.Lgs. 196/2003 coordinato ed aggiornato, da ultimo, con le modifiche apportate dalla </w:t>
      </w:r>
      <w:hyperlink r:id="rId2">
        <w:r>
          <w:rPr>
            <w:rStyle w:val="InternetLink"/>
            <w:rFonts w:eastAsia="Arial"/>
            <w:color w:val="000000"/>
            <w:sz w:val="24"/>
            <w:szCs w:val="24"/>
          </w:rPr>
          <w:t>L. 27 dicembre 2019, n. 160</w:t>
        </w:r>
      </w:hyperlink>
      <w:r>
        <w:rPr>
          <w:rFonts w:eastAsia="Arial"/>
          <w:color w:val="000000"/>
          <w:sz w:val="24"/>
          <w:szCs w:val="24"/>
        </w:rPr>
        <w:t>, dal </w:t>
      </w:r>
      <w:hyperlink r:id="rId3">
        <w:r>
          <w:rPr>
            <w:rStyle w:val="InternetLink"/>
            <w:rFonts w:eastAsia="Arial"/>
            <w:color w:val="000000"/>
            <w:sz w:val="24"/>
            <w:szCs w:val="24"/>
          </w:rPr>
          <w:t>D.L. 14 giugno 2019, n. 53</w:t>
        </w:r>
      </w:hyperlink>
      <w:r>
        <w:rPr>
          <w:rFonts w:eastAsia="Arial"/>
          <w:color w:val="000000"/>
          <w:sz w:val="24"/>
          <w:szCs w:val="24"/>
        </w:rPr>
        <w:t>, dal D.M. 15 marzo 2019 e dal </w:t>
      </w:r>
      <w:hyperlink r:id="rId4">
        <w:r>
          <w:rPr>
            <w:rStyle w:val="InternetLink"/>
            <w:rFonts w:eastAsia="Arial"/>
            <w:color w:val="000000"/>
            <w:sz w:val="24"/>
            <w:szCs w:val="24"/>
          </w:rPr>
          <w:t xml:space="preserve">Decreto di adeguamento al GDPR </w:t>
        </w:r>
      </w:hyperlink>
      <w:r>
        <w:rPr>
          <w:rFonts w:eastAsia="Arial"/>
          <w:color w:val="000000"/>
          <w:sz w:val="24"/>
          <w:szCs w:val="24"/>
        </w:rPr>
        <w:t>(Decreto Legislativo 10 agosto 2018, n. 101), la/il sottoscritta/o prende atto che i dati forniti saranno oggetto di trattamento, con l’utilizzo di procedure anche informatiche, ai soli fini dell’espletamento della presente selezione, e acconsente a tale utilizzo</w:t>
      </w:r>
    </w:p>
    <w:p>
      <w:pPr>
        <w:pStyle w:val="Normal"/>
        <w:pBdr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Corpodeltesto3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4"/>
          <w:szCs w:val="24"/>
        </w:rPr>
        <w:t>Data, ____________________</w:t>
        <w:tab/>
        <w:tab/>
        <w:t xml:space="preserve">              Firma*  ____________________________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identità personale in corso di validità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 ALLA DOMANDA: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2"/>
          <w:szCs w:val="22"/>
        </w:rPr>
        <w:t>(*) La firma deve essere leggibile e non autenticata. Alla domanda di partecipazione deve essere allegata fotocopia semplice della carta d’identità in corso di validità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een">
    <w:altName w:val="Segoe UI Semi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DKGL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r>
      <w:rPr/>
      <w:drawing>
        <wp:inline distT="0" distB="0" distL="0" distR="0">
          <wp:extent cx="21704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835" w:dyaOrig="28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1.6pt;height:77.95pt" filled="f" o:ole="">
          <v:imagedata r:id="rId3" o:title=""/>
        </v:shape>
        <o:OLEObject Type="Embed" ProgID="" ShapeID="ole_rId2" DrawAspect="Content" ObjectID="_591623014" r:id="rId2"/>
      </w:objec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723900"/>
          <wp:effectExtent l="0" t="0" r="0" b="0"/>
          <wp:docPr id="2" name="LOGO_prov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v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een;Segoe UI Semilight" w:hAnsi="Teen;Segoe UI Semilight" w:cs="Teen;Segoe UI Semi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0" w:hanging="19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DKGL+TimesNewRoman;Times New Roman" w:hAnsi="HLDKGL+TimesNewRoman;Times New Roman" w:eastAsia="Times New Roman" w:cs="HLDKGL+TimesNewRoman;Times New Roman"/>
      <w:color w:val="000000"/>
      <w:sz w:val="24"/>
      <w:szCs w:val="24"/>
      <w:lang w:val="it-IT" w:bidi="ar-SA" w:eastAsia="zh-CN"/>
    </w:rPr>
  </w:style>
  <w:style w:type="paragraph" w:styleId="Provvnota">
    <w:name w:val="provv_no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360" w:before="100" w:after="10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lex.com/documents/news/2020/01/03/legge-bilancio-2020-testo-pubblicato-gazzetta" TargetMode="External"/><Relationship Id="rId3" Type="http://schemas.openxmlformats.org/officeDocument/2006/relationships/hyperlink" Target="https://www.altalex.com/documents/leggi/2019/06/12/decreto-sicurezza-bis" TargetMode="External"/><Relationship Id="rId4" Type="http://schemas.openxmlformats.org/officeDocument/2006/relationships/hyperlink" Target="https://www.altalex.com/documents/news/2018/08/09/gdpr-il-decreto-di-adeguament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8:00Z</dcterms:created>
  <dc:creator>Ufficio</dc:creator>
  <dc:description/>
  <dc:language>en-US</dc:language>
  <cp:lastModifiedBy>Paola Mottura</cp:lastModifiedBy>
  <cp:lastPrinted>2022-01-14T07:54:00Z</cp:lastPrinted>
  <dcterms:modified xsi:type="dcterms:W3CDTF">2022-01-14T09:29:00Z</dcterms:modified>
  <cp:revision>3</cp:revision>
  <dc:subject/>
  <dc:title>CAMERA DI COMMERCIO INDUSTRIA</dc:title>
</cp:coreProperties>
</file>