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79" w:after="0"/>
        <w:jc w:val="center"/>
        <w:rPr>
          <w:szCs w:val="24"/>
        </w:rPr>
      </w:pPr>
      <w:r>
        <w:rPr>
          <w:sz w:val="24"/>
          <w:szCs w:val="24"/>
        </w:rPr>
        <w:t>Autodichiarazione rilasciata in occasione della partecipazione alla prova orale del concorso pubblico, per titoli ed esami, per la copertura di n. 8 posti, di cui n. 4 riservati al personale interno, nella categoria C, posizione economica C1, profilo professionale “Assistente amministrativo-contabile” con rapporto di lavoro subordinato a tempo indeterminato e pieno, presso la Camera di commercio Riviere di Liguria – Imperia La Spezia Savona</w:t>
      </w:r>
    </w:p>
    <w:p>
      <w:pPr>
        <w:pStyle w:val="Heading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 consegnare all’ingress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to/a a ________________________________________________ il 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sidente a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ocumento di identità n. 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ilasciato da __________________________________________________il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a conoscenza delle misure di contenimento del contagio previste dalla normativa in materia di COVID-19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consapevole che, ai sensi del D.P.R. n. 445/2000, le dichiarazioni rese e sottoscritte hanno valore di autocertificazione e, pertanto sottoponibili a verifica da parte dell’Amministrazione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a conoscenza delle sanzioni penali previste dall’art. 76 del DPR n. 445 del 28.12.2000 in caso di falsa dichiarazione</w:t>
      </w:r>
    </w:p>
    <w:p>
      <w:pPr>
        <w:pStyle w:val="Heading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ICHIARA SOTTO LA PROPRIA RESPONSABILITA’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sottoposto alla misura della quarantena ovvero di non essere risultato positivo al COVID-19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stato o non essere a conoscenza di essere stato in contatto stretto negli ultimi 14 giorni con persona positiva al Covid 19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i non avere la febbre superiore ai 37,5 gradi o altri sintomi riconducibili al Covid 19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accusare al momento tosse insistente, difficoltà respiratoria, raffreddore, mal di gola, cefalea, forte astenia (stanchezza), diminuzione o perdita di olfatto/gusto, e altri sintomi ascrivibili al Covid 19; 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onsapevole di dover adottare, durante la prova selettiva, tutte le misure di contenimento necessarie alla prevenzione del contagio da  COVID-19</w:t>
      </w:r>
    </w:p>
    <w:p>
      <w:pPr>
        <w:pStyle w:val="Paragrafoelenco"/>
        <w:widowControl/>
        <w:autoSpaceDE w:val="true"/>
        <w:spacing w:lineRule="auto" w:line="276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93" w:after="0"/>
        <w:ind w:left="101" w:right="16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l/La sottoscritto/a dichiara di essere informato/a che i dati personali raccolti sono obbligatori per il corretto svolgimento dell’istruttoria e saranno trattati esclusivamente nell’ambito del procedimento per il quale la presente istanza viene resa. Dichiara inoltre di aver preso visione dell’informativa contenuta nell’avviso di selezione e resa ai sensi degli articoli 13, paragrafo 1 e 14, paragrafo 1 del GDPR- Regolamento UE 2016/679. </w:t>
      </w:r>
    </w:p>
    <w:p>
      <w:pPr>
        <w:pStyle w:val="TextBody"/>
        <w:spacing w:before="7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Paragrafoelenco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93" w:after="0"/>
        <w:ind w:left="101" w:right="16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a presente autodichiarazione viene rilasciata quale misura di prevenzione correlata con l’emergenza pandemica del  SARS CoV2.</w:t>
      </w:r>
    </w:p>
    <w:p>
      <w:pPr>
        <w:pStyle w:val="Paragrafoelenco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Savona,_______________________</w:t>
        <w:tab/>
        <w:tab/>
        <w:t>Firma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ee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LDKGL+TimesNew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OLE_LINK5"/>
    <w:r>
      <w:rPr/>
      <w:drawing>
        <wp:inline distT="0" distB="0" distL="0" distR="0">
          <wp:extent cx="217043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2835" w:dyaOrig="283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81.6pt;height:77.95pt" filled="f" o:ole="">
          <v:imagedata r:id="rId3" o:title=""/>
        </v:shape>
        <o:OLEObject Type="Embed" ProgID="" ShapeID="ole_rId2" DrawAspect="Content" ObjectID="_116571162" r:id="rId2"/>
      </w:object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0430" cy="723900"/>
          <wp:effectExtent l="0" t="0" r="0" b="0"/>
          <wp:docPr id="2" name="LOGO_provvisor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provvisor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  <w:w w:val="100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18" w:leader="none"/>
        <w:tab w:val="left" w:pos="1985" w:leader="none"/>
      </w:tabs>
      <w:ind w:left="1980" w:hanging="198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18" w:leader="none"/>
        <w:tab w:val="left" w:pos="1985" w:leader="none"/>
      </w:tabs>
      <w:ind w:left="1980" w:hanging="1980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Batang;바탕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30z1">
    <w:name w:val="WW8Num30z1"/>
    <w:qFormat/>
    <w:rPr>
      <w:lang w:val="it-IT" w:bidi="it-IT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een" w:hAnsi="Teen" w:cs="Tee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stremosel">
    <w:name w:val="estremosel"/>
    <w:basedOn w:val="Carpredefinitoparagrafo"/>
    <w:qFormat/>
    <w:rPr/>
  </w:style>
  <w:style w:type="character" w:styleId="Nota1">
    <w:name w:val="nota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985" w:leader="none"/>
      </w:tabs>
      <w:ind w:left="1980" w:hanging="1980"/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autoSpaceDE w:val="false"/>
      <w:ind w:firstLine="709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autoSpaceDE w:val="false"/>
      <w:ind w:left="709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LDKGL+TimesNewRoman;Times New Roman" w:hAnsi="HLDKGL+TimesNewRoman;Times New Roman" w:eastAsia="Times New Roman" w:cs="HLDKGL+TimesNewRoman;Times New Roman"/>
      <w:color w:val="000000"/>
      <w:sz w:val="24"/>
      <w:szCs w:val="24"/>
      <w:lang w:val="it-IT" w:bidi="ar-SA" w:eastAsia="zh-CN"/>
    </w:rPr>
  </w:style>
  <w:style w:type="paragraph" w:styleId="Provvnota">
    <w:name w:val="provv_not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20" w:hanging="360"/>
      <w:jc w:val="both"/>
    </w:pPr>
    <w:rPr>
      <w:rFonts w:ascii="Arial" w:hAnsi="Arial" w:eastAsia="Arial" w:cs="Arial"/>
      <w:sz w:val="22"/>
      <w:szCs w:val="22"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55:00Z</dcterms:created>
  <dc:creator>Ufficio</dc:creator>
  <dc:description/>
  <dc:language>en-US</dc:language>
  <cp:lastModifiedBy>Paola Mottura</cp:lastModifiedBy>
  <cp:lastPrinted>2020-12-14T09:59:00Z</cp:lastPrinted>
  <dcterms:modified xsi:type="dcterms:W3CDTF">2021-11-17T07:57:00Z</dcterms:modified>
  <cp:revision>3</cp:revision>
  <dc:subject/>
  <dc:title>CAMERA DI COMMERCIO INDUSTRIA</dc:title>
</cp:coreProperties>
</file>